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межуточная аттест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 xml:space="preserve">Предмет: </w:t>
      </w:r>
      <w:r>
        <w:rPr>
          <w:bCs/>
        </w:rPr>
        <w:t>физика, 9 класс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Время выполнения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На выполнение всей работы отводится 45 минут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Назначе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Определить уровень овладения предметных результатов у учащихся 9 класса по итогам усвоения программы по предмету «Физика»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Структура и содержа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Магнитное поле. Правило левой руки. Преломление света. Атомное ядро. Превращение атомных ядер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1 Магнитные линии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2 Правило левой руки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3 Преломление света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4 Атом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5 Превращение атомных яде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мовер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3826" w:hanging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63500</wp:posOffset>
                </wp:positionV>
                <wp:extent cx="1224280" cy="583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583560"/>
                          <a:chOff x="0" y="0"/>
                          <a:chExt cx="1224360" cy="583560"/>
                        </a:xfrm>
                      </wpg:grpSpPr>
                      <wpg:grpSp>
                        <wpg:cNvGrpSpPr/>
                        <wpg:grpSpPr>
                          <a:xfrm>
                            <a:off x="459720" y="240120"/>
                            <a:ext cx="764640" cy="343440"/>
                          </a:xfrm>
                        </wpg:grpSpPr>
                        <wps:wsp>
                          <wps:cNvCnPr/>
                          <wps:spPr>
                            <a:xfrm>
                              <a:off x="764640" y="31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680" y="14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6400" y="8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25280" y="317520"/>
                              <a:ext cx="15120" cy="25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120" y="1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320"/>
                              <a:ext cx="15120" cy="25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480" y="1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0"/>
                              <a:ext cx="15120" cy="25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480" y="1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00" y="278640"/>
                              <a:ext cx="15120" cy="25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480" y="1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400" y="314280"/>
                              <a:ext cx="15120" cy="25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120" y="1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7520"/>
                            <a:ext cx="463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0"/>
                            <a:ext cx="463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pt;margin-top:5pt;width:96.4pt;height:45.95pt" coordorigin="7830,100" coordsize="1928,919">
                <v:group id="shape_0" style="position:absolute;left:8554;top:478;width:1204;height:54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758;top:9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02;top:714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257;top:6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8751;top:978;width:24;height:41">
                    <v:shape id="shape_0" stroked="t" o:allowincell="f" style="position:absolute;left:8751;top:1019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75;top:1008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7;top:978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54;top:556;width:23;height:42">
                    <v:shape id="shape_0" stroked="t" o:allowincell="f" style="position:absolute;left:8554;top:597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78;top:586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60;top:556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54;top:478;width:24;height:41">
                    <v:shape id="shape_0" stroked="t" o:allowincell="f" style="position:absolute;left:8854;top:519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78;top:508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60;top:478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70;top:917;width:24;height:40">
                    <v:shape id="shape_0" stroked="t" o:allowincell="f" style="position:absolute;left:9070;top:958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94;top:947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76;top:917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512;top:973;width:24;height:40">
                    <v:shape id="shape_0" stroked="t" o:allowincell="f" style="position:absolute;left:9512;top:1014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36;top:1003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8;top:973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0;top:175;width:7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100;width:7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9045</wp:posOffset>
                </wp:positionH>
                <wp:positionV relativeFrom="paragraph">
                  <wp:posOffset>56515</wp:posOffset>
                </wp:positionV>
                <wp:extent cx="843915" cy="680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680760"/>
                          <a:chOff x="0" y="0"/>
                          <a:chExt cx="843840" cy="680760"/>
                        </a:xfrm>
                      </wpg:grpSpPr>
                      <wps:wsp>
                        <wps:cNvSpPr txBox="1"/>
                        <wps:spPr>
                          <a:xfrm>
                            <a:off x="380520" y="534600"/>
                            <a:ext cx="463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3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080" y="19800"/>
                            <a:ext cx="554400" cy="640080"/>
                          </a:xfrm>
                        </wpg:grpSpPr>
                        <wps:wsp>
                          <wps:cNvCnPr/>
                          <wps:spPr>
                            <a:xfrm>
                              <a:off x="554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6160" y="597600"/>
                              <a:ext cx="14760" cy="28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240" y="357480"/>
                              <a:ext cx="14760" cy="28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1280"/>
                              <a:ext cx="14760" cy="28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760" y="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466560"/>
                              <a:ext cx="14760" cy="28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760" y="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320" y="389160"/>
                              <a:ext cx="14760" cy="28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760" y="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800" y="120600"/>
                              <a:ext cx="14760" cy="28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760" y="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2960" y="30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60" y="33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4.45pt;width:66.45pt;height:53.6pt" coordorigin="5967,89" coordsize="1329,1072">
                <v:shape id="shape_0" stroked="f" o:allowincell="f" style="position:absolute;left:6566;top:931;width:7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89;width:7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53;top:120;width:873;height:1008">
                  <v:shape id="shape_0" stroked="t" o:allowincell="f" style="position:absolute;left:7026;top:1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383;top:1061;width:23;height:44">
                    <v:shape id="shape_0" stroked="t" o:allowincell="f" style="position:absolute;left:6406;top:1063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85;top:1061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83;top:1106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824;top:683;width:23;height:45">
                    <v:shape id="shape_0" stroked="t" o:allowincell="f" style="position:absolute;left:6847;top:685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6;top:683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4;top:728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153;top:1083;width:23;height:45">
                    <v:shape id="shape_0" stroked="t" o:allowincell="f" style="position:absolute;left:6176;top:1085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55;top:1083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53;top:1128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233;top:855;width:23;height:45">
                    <v:shape id="shape_0" stroked="t" o:allowincell="f" style="position:absolute;left:6256;top:857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35;top:855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33;top:900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571;top:733;width:23;height:45">
                    <v:shape id="shape_0" stroked="t" o:allowincell="f" style="position:absolute;left:6594;top:735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73;top:733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71;top:778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893;top:310;width:23;height:45">
                    <v:shape id="shape_0" stroked="t" o:allowincell="f" style="position:absolute;left:6916;top:312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95;top:310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93;top:355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457;top:605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261;top:640;width:0;height:0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1.</w:t>
      </w:r>
      <w:r>
        <w:rPr>
          <w:rStyle w:val="FontStyle94"/>
          <w:sz w:val="24"/>
          <w:szCs w:val="24"/>
        </w:rPr>
        <w:t xml:space="preserve"> На рисунках изображёны лучи света, падающий на границу раздела стекла и воздуха. Начертите примерный ход преломлённого луча.</w:t>
      </w:r>
    </w:p>
    <w:p>
      <w:pPr>
        <w:pStyle w:val="Normal"/>
        <w:rPr>
          <w:rStyle w:val="FontStyle9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2. При бомбардировке ядра бо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ротонами получается берилл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Какое ещё ядро образуется при этой реакции? 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/>
      </w:pPr>
      <w:r>
        <w:rPr/>
        <w:t>3.</w:t>
      </w:r>
      <w:r>
        <w:rPr>
          <w:rStyle w:val="FontStyle70"/>
          <w:rFonts w:cs="Times New Roman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Какая частица участвует в</w:t>
      </w:r>
      <w:r>
        <w:rPr>
          <w:rStyle w:val="FontStyle70"/>
          <w:rFonts w:cs="Times New Roman"/>
          <w:sz w:val="24"/>
          <w:szCs w:val="24"/>
        </w:rPr>
        <w:t xml:space="preserve"> реакции с лит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70"/>
          <w:rFonts w:cs="Times New Roman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/>
      </w:pPr>
      <w:r>
        <w:rPr/>
        <w:t xml:space="preserve">4. </w:t>
      </w:r>
      <w:r>
        <w:rPr>
          <w:rStyle w:val="FontStyle70"/>
          <w:rFonts w:cs="Times New Roman"/>
          <w:spacing w:val="20"/>
          <w:sz w:val="24"/>
          <w:szCs w:val="24"/>
        </w:rPr>
        <w:t>В</w:t>
      </w:r>
      <w:r>
        <w:rPr>
          <w:rStyle w:val="FontStyle70"/>
          <w:rFonts w:cs="Times New Roman"/>
          <w:sz w:val="24"/>
          <w:szCs w:val="24"/>
        </w:rPr>
        <w:t xml:space="preserve"> ядро плуто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70"/>
          <w:rFonts w:cs="Times New Roman"/>
          <w:sz w:val="24"/>
          <w:szCs w:val="24"/>
        </w:rPr>
        <w:t xml:space="preserve"> попадает α-частица. В результате образуется ядро кю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70"/>
          <w:rFonts w:cs="Times New Roman"/>
          <w:sz w:val="24"/>
          <w:szCs w:val="24"/>
        </w:rPr>
        <w:t xml:space="preserve"> и ещё одна частица. Какая это частица?</w:t>
      </w:r>
    </w:p>
    <w:p>
      <w:pPr>
        <w:pStyle w:val="Normal"/>
        <w:ind w:left="142" w:hanging="142"/>
        <w:rPr/>
      </w:pPr>
      <w:r>
        <w:rPr/>
        <w:t xml:space="preserve">5. Являются ли ядра с индекса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ядрами изотопов одного и того же элемента? Почему?</w:t>
      </w:r>
    </w:p>
    <w:p>
      <w:pPr>
        <w:pStyle w:val="Style42"/>
        <w:widowControl/>
        <w:tabs>
          <w:tab w:val="clear" w:pos="708"/>
          <w:tab w:val="left" w:pos="1134" w:leader="none"/>
        </w:tabs>
        <w:spacing w:lineRule="auto" w:line="240"/>
        <w:ind w:left="418" w:hanging="418"/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FontStyle7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34"/>
      <w:szCs w:val="34"/>
    </w:rPr>
  </w:style>
  <w:style w:type="character" w:styleId="FontStyle94">
    <w:name w:val="Font Style94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Century Schoolbook" w:hAnsi="Century Schoolbook" w:cs="Century Schoolbook"/>
      <w:sz w:val="22"/>
      <w:szCs w:val="22"/>
    </w:rPr>
  </w:style>
  <w:style w:type="character" w:styleId="FontStyle68">
    <w:name w:val="Font Style68"/>
    <w:qFormat/>
    <w:rPr>
      <w:rFonts w:ascii="Century Schoolbook" w:hAnsi="Century Schoolbook" w:cs="Century Schoolbook"/>
      <w:i/>
      <w:iCs/>
      <w:spacing w:val="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94"/>
      <w:ind w:hanging="418"/>
    </w:pPr>
    <w:rPr>
      <w:rFonts w:ascii="Century Schoolbook" w:hAnsi="Century Schoolbook" w:cs="Century Schoolboo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1:00Z</dcterms:created>
  <dc:creator>Елена Татаринова</dc:creator>
  <dc:description/>
  <dc:language>en-US</dc:language>
  <cp:lastModifiedBy>Ильнур Ильдарович</cp:lastModifiedBy>
  <dcterms:modified xsi:type="dcterms:W3CDTF">2020-04-23T05:41:00Z</dcterms:modified>
  <cp:revision>2</cp:revision>
  <dc:subject/>
  <dc:title/>
</cp:coreProperties>
</file>